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Base (ver 1.6)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irst Bas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Introduction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Applications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Size restriction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quired files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Database file description 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Definition file description 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Report format file description 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Definitions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Fields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Records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unning the First Base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Starting 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New File Creation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Data Entry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1 Procedur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2 Editing Keys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3 Function Keys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Sorting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 Single field 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2 Double field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Searches 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Field Limits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1 Limits Description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2 Setting Limits For One Field 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3 Setting Limits For More Than One Field 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4 Canceling Limits         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5 Printing Using Limits    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Deleting Records             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.1 Deleting With First Base 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7.2 Deleting With An Editor ................. 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Printing Data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Print Sizes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Multiple records horizontally 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Report Format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Creating Format With External Editor 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2 Page Layout 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3 Report Format Description 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4 Creating Format With First Base Editor 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Page adjustments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1 Start Printing 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Sample database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Loading sample database 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0 Suggestions welcome 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Ba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First Base is a fast memory resident databas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medium size applications. It is not full featur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wide range of uses, is fast and very easy to lea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t runs in medium or high resolution on an Atari ST or 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1 Options in the program are selected either by us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or by selecting from pull down menu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The return, delete, backspace, insert, home and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lso used when edi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The program has a wide range of applications.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ddress lists, video tape listings, comput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records of checks, christmas card lists, library lo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ape rentals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The entire database is loaded into the memory of your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free memory you have the larger the databas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sufficient memory up to 13000 recor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Each record may consists of up to 1000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may comprise up to 11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A First Base database consists of three basic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these contains the data for all records. It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file name you decide with the extender .DA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d as one record per line. Each line may be up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. The data is in ASCII format with no contr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haracters so the file will appear normal when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accessible to editor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The second file is the definition file. The name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ne chosen above with a .DEF extender. This file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names and the length of each field. It is al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ASCII format. It can be created with the Firs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it can be made with an editor or word process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ut formatting characters in i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The third file specifies how the data is to be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ing to be used on the page. The name is made u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 name above with the extender .RPT and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format file. Like the files above it is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ormat and may be accessed or created by other progra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 The file consists in line one of a heading plus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format some of which may be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A field is defined to be a piece of information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sons name, a disk number, a date, etc. It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line on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A record is defined to be from 1 to 11 fiel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. For instance a persons name, their street number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nd state, their birt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To run the program double click on FB.PRG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. When the file selector box is shown you may chang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ive or select another drive. To select anothe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rive letter in the file selector box and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the bar above the file names, then selec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Finally use your mouse or type in the name of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AT file, or enter a new .DAT name for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If you choose to make a new file brief instr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the cursor will be positioned at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. You will make the definition file.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in the name of the first field, it looks be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f it is preceded by a blank space. After the name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ollowed by a space. Finally use the _ (underscore)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desired for the field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1 When you are satisfied with that field,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Continue in the same manner for other fields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11 fields and not more than 80 character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n any one field. Finally after the last fiel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key (write.) This saves your field definition fil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dy for entering new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1 To begin entering new data into the fields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6 key. This sets up the data entry mod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6 you fill in the fields.  Field editing i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After you have finished entering data in all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press the F5 key to save the record. After pressing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will advance and fields will be blank again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entry. When you have completed entering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cords you can press F3 or one of the other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5 or F6 to terminate data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To edit fields the editing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moves to preceding field (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moves to following field (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arrow advances cursor to right, at end of field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el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arrow moves cursor to left and stops at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s similar to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space deletes character under the cursor and mov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toggles the insert mode on or off. A red I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right corner indicates insert mode. Inser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nables characters to be inserted in a li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mode off character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 home clears the fields. The do not stay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follow by pres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quits without saving the file ba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displays a brief summary of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&gt; Changes you make when editing fields are not sav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press F5 following the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Function keys are as follows: (F11 to F20 are obtained using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Display next recor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Display previous recor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Display first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Display last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Write current record on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 Begin entry of new record (use only onc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Clear fields (but don't save to memory unless followed by F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 Sort the field that cursor is currently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Search the field that cursor is currently in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Quit and save the data in memory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 Delete a file from the disk (making room for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2 Format a new disk (currently single density 10 sec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3 Merge another database file with the one in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work when both files use the save .DEF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he fields are all the same type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4 Quit but don't save the data back to disk, same as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5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6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8 Select normal size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9 Select condensed print (set up for Epson printer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1-F26 Select to print number of record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8 Enter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0 Enter lower limits for display of curs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1 Enter upper limits for display of curs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2 Erase all limits fo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.1 Ascii sorting can be made on any field, either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cending. To sort first move the cursor to the fiel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. Press the F8 key. Use the mouse to select to sor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then wait. Sorting is usually fairly fast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ditions increase the sorting time,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cords (in the thousands), more than half the availabl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memory of your computer used by data, a lot of same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being s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.2 To do a double sort, first sort on one field, then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other field. The first field sorted will be ord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eld where quantities in the second field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.1 Searches can also be done on any field. First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field to be searched. Press F9 or select SE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l down menu. Type in a string to be searched for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f you press return the search is forward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You can also search forward by clicking on FORW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r you can search backward by clicking on B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. When a match is found the record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press return to continue searching, or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if you are done. A blank screen shows that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ere found. Sear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Fiel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.1 Lower and upper limits may be set for any of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ither display or printing. The limits are case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 only upper case if your data is in upper case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as ASCII starting with the first field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.2 To set limits first put the cursor in the fiel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t limits on. Specify the lower or upper limi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l down menu call FIELDS. Type in the limit valu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f a field contains numbers and you want to show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more than a certain value, say 1000, (they must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ed in the field else you have have to allow for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number) just type in 1000 for the lower limi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F1 to show the next record only thos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alue in the field that are 1000 or more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.3 You can also set limits on other field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other field had names which started from A through Z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ut the cursor in this field then set lower an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, say BE for lower and DO for upper. Then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or F2 keys you would only see records which ha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range of BE.... to DO.... and the first field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.4 To cancel limits for any field enter only retur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select no limits in the pull down menu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imits specifications for all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.5 The limits specifications do not apply to sorting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do work with printing you can print out ra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rom your database. For instance if you had a data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files and one of the fields was the file exten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int out a list of all music files of this type, s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.SNG, by entering .SNG for lower limits and .SNG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per limits. Then only those records with .S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7.1 In order to delete records from a file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record to be deleted, then press F7 followed by F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aves a blank record in memory. Before quitting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disk, sort on any field in ascending order. This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records at the first of the file. Whe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hese blank records will be skipped and not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7.2 If you have very many records to delete this can be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 process. You may find it easier to use ano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or word processor to eliminate unwanted record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hown as single lines. If you do this and re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member not to resave the file in word proc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Prin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Two print types are supported using Epson printer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normal, 80 characters per line maximum, and conden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characters per line maximum. These are selected by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A number of records can be selected, from one to six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enu. This number refers to the number of differ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printed horizontally across the page. 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may be truncated, if necessary, to fit in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 Report format. This is a file that must be created befo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printing. It contains information that control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s printed. This format file is read, if it exis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rst starts. A different format file can be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electing Report Format in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1 The report format file can be created through the Firs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though a word processor or editor, for exampl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lash. When a separate editor is used the sam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ection 3.3.2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2 An explanation composition of the report form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. The structure is different than in versions prior to 1.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to eleven lines may be printed per record. Each pag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optional title line which labels the colum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Text may be included with the file data as it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number of print positions per field when pr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3 The fields of a record are numbered 1 through 9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 field 10 and B for field 11. You specify where you wa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eld to be printed by using these numbers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ted from other text data that may contain the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he field that contains them by a \. An 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line with heading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     Automobile   Date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1111111111111111111111111   \5555555555  \333333  \44444444444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 is set to the same as the field number that follows it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 26 places would be allotted for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1 followed by 3 blank spaces followed by 11 places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eld 5 followed by two blank spaces followed by 7 pla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field 3 followed by two blank spaces followed by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for data from field 4. If the field data is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you have allowed for it will be truncated. If the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pecified are more than the field data extra blank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serted at the end. An example of a format with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\111111111111111111111    Age \2     Salary $\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format file must always consist of 12 lin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in the file is the heading line. If no hea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his line consists only of a return. If heading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ll be aligned over the proper matching fields in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The eleven lines that follow the heading specify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 to 11 lines printed vertically for each record.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ppear as in the two above examples. If a blank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you must insert only one space followed by a re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ne. The first line that contains only a return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that are to be printed. So for instance if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line per record (as was the case in prev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) first type the heading line, second type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on the third line only return. The other 9 lin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as only a retur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4 When using the First Base format generator instea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there are a few other features. You enter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selecting New under Report Format. T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or line one. When that is satisfactory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headings (if desired) which is easier to do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et the number of places for each field. Af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ter more lines of format if desired. The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numbers will be shown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When you type a \ followed by a field numb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ositions will be printed. If you want fewer plac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remove them, if you want more just typ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The line will scroll to the left if you pass 8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possible to create longer lines when using 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Only the back space key works for editing. 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form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 When data is printed using more than one line per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per page is adjusted such that a reco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on a page boundary. This makes printing address lab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1 Before you begin printing you may decide to prin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columns. This will condense the output and is use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 large number of records and the amoun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inted is small. For instance if you mad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on which disk each is, you might be able to prin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page compressed. Select the number of print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ll down menu. After selecting Normal or Compres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 the pull down menu then select Start printing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to abort printing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 Included with this program in the .ARC file is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t up for keeping track of music files that I hav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included as a demonstration of the First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To use this run the program. Then select SONGS.DA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using the disk you have placed it on. The SONGS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ts up the field names and lengths of the fields.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.RPT report file is included which is set for one lin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First Base is shareware. Contributions or sugg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welcome. Wr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20 Wickersha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chorage, Alaska 9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